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График</w:t>
      </w:r>
      <w:r>
        <w:rPr>
          <w:rStyle w:val="FootnoteCharacters"/>
          <w:rStyle w:val="FootnoteAnchor"/>
          <w:rFonts w:cs="PT Astra Serif" w:ascii="PT Astra Serif" w:hAnsi="PT Astra Serif"/>
          <w:b/>
          <w:sz w:val="24"/>
          <w:szCs w:val="24"/>
        </w:rPr>
        <w:footnoteReference w:id="2"/>
      </w:r>
      <w:r>
        <w:rPr>
          <w:rFonts w:cs="PT Astra Serif" w:ascii="PT Astra Serif" w:hAnsi="PT Astra Serif"/>
          <w:b/>
          <w:sz w:val="24"/>
          <w:szCs w:val="24"/>
        </w:rPr>
        <w:t xml:space="preserve"> подачи и рассмотрения апелляций о несогласии с выставленными баллами государственной итоговой аттестации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по образовательным программам основного общего образования на территории Саратовской области в основной период в 2024 году 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701"/>
        <w:gridCol w:w="2126"/>
        <w:gridCol w:w="2126"/>
        <w:gridCol w:w="2126"/>
        <w:gridCol w:w="1985"/>
      </w:tblGrid>
      <w:tr>
        <w:trPr>
          <w:tblHeader w:val="true"/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государственный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выпускной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 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г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казанной д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день объявления результатов в рег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озднее указанной д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ем апелляций о несогласии с выставленными бал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рассмотрения апелляций о несогласии с выставленными баллами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ма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юня (ч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юня 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июня (чт)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ма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юня (ч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юня 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июня (чт)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информатика, обществознание, 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информатика, обществознание,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июн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июня (ч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июня 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июня (ср)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стория, физика, 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стория, физика,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а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июн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июня (п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июня (п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июня (чт)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юн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июня (с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июня 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юня (вт)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июн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июн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июня (ч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июня 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июня (ср)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нформатика, 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нформатика,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июн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июня (с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июня 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юля (вт)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информатика, литература, 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информатика, литература,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юн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июн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июня (п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ля (п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юля (чт)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л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юл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юля (ч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ля 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юля (ср)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всем учебным предметам (за исключением русского языка и матема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всем учебным предметам (за исключением русского языка и матема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июн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л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юл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юля (ч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ля 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юля (ср)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всем учебным предметам (за исключением русского языка и матема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всем учебным предметам (за исключением русского языка и матема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июн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юл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юл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ля (п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юля (п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июля (чт)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июн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июл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л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юля (п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юля 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ля (пт)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о всем учебным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о всем 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л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юл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юл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июля (ч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ля 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июля (ср)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о всем учебным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о всем 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юл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юл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юл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июля (ч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ля 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июля (ср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right="-17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ода № 232/551, не запрещено утверждение результатов экзаменов государственной экзаменационной комиссией субъекта Российской Федерации и ознакомление с данными результатами участников экзаменов ранее указанных в графике сроков.</w:t>
      </w:r>
    </w:p>
    <w:p>
      <w:pPr>
        <w:pStyle w:val="Footnote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6:00Z</dcterms:created>
  <dc:creator>U.Hrapunova</dc:creator>
  <dc:description/>
  <dc:language>en-US</dc:language>
  <cp:lastModifiedBy>J.Khrapunova</cp:lastModifiedBy>
  <cp:lastPrinted>2024-04-27T10:20:00Z</cp:lastPrinted>
  <dcterms:modified xsi:type="dcterms:W3CDTF">2024-05-22T12:16:00Z</dcterms:modified>
  <cp:revision>14</cp:revision>
  <dc:subject/>
  <dc:title/>
</cp:coreProperties>
</file>